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-310515</wp:posOffset>
            </wp:positionV>
            <wp:extent cx="6400800" cy="1176020"/>
            <wp:effectExtent l="0" t="0" r="0" b="0"/>
            <wp:wrapTopAndBottom/>
            <wp:docPr id="1" name="agkom logo s rám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kom logo s rám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7155</wp:posOffset>
                </wp:positionH>
                <wp:positionV relativeFrom="paragraph">
                  <wp:posOffset>-4445</wp:posOffset>
                </wp:positionV>
                <wp:extent cx="51676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Regionální agrární komora Pardubického kraje, z.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lang w:eastAsia="cs-CZ"/>
                              </w:rPr>
                              <w:t>Poděbradova 909, 537 01 Chrudim                                                 www.rakpa.c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pt;height:51.9pt;mso-wrap-distance-left:9.05pt;mso-wrap-distance-right:9.05pt;mso-wrap-distance-top:0pt;mso-wrap-distance-bottom:0pt;margin-top:-0.35pt;mso-position-vertical-relative:text;margin-left:107.65pt;mso-position-horizontal-relative:page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Regionální agrární komora Pardubického kraje, z.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           </w:t>
                      </w:r>
                      <w:r>
                        <w:rPr>
                          <w:lang w:eastAsia="cs-CZ"/>
                        </w:rPr>
                        <w:t>Poděbradova 909, 537 01 Chrudim                                                 www.rakpa.cz</w:t>
                      </w:r>
                    </w:p>
                    <w:p>
                      <w:pPr>
                        <w:pStyle w:val="Normal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Vás dovoluje pozvat na konferenci pod záštitou radního Pardubického kraje pro zemědělství,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kov a životní prostředí Miroslava Krčila na téma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Cena a kvalita potravin v souvislostech“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e čtvrtek 14.11.2024 od 9:00</w:t>
      </w:r>
      <w:r>
        <w:rPr>
          <w:b/>
          <w:bCs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Pivovar Dašice - Dašické sklepy, Komenského 27, 533 03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v zastřešené letní terase nad restaurací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GPS: 50.0287892N, 15.9152436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gram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:00 –  9:15</w:t>
      </w:r>
      <w:r>
        <w:rPr>
          <w:b/>
          <w:bCs/>
          <w:sz w:val="24"/>
          <w:szCs w:val="24"/>
        </w:rPr>
        <w:t xml:space="preserve"> –   Úvo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Ing. Leoš Říha, předseda RAK PA a viceprezident AK ČR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:15 –   9:30 -   </w:t>
      </w:r>
      <w:r>
        <w:rPr>
          <w:b/>
          <w:bCs/>
          <w:sz w:val="24"/>
          <w:szCs w:val="24"/>
        </w:rPr>
        <w:t>Podpora lokálních potravin v souvisloste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 Dis. Miroslav Krčil, radní pro zemědělství, životní prostředí a venkov, Pard. kraj)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9:30 – 10:30</w:t>
      </w:r>
      <w:r>
        <w:rPr>
          <w:b/>
          <w:bCs/>
          <w:sz w:val="24"/>
          <w:szCs w:val="24"/>
        </w:rPr>
        <w:t xml:space="preserve">  -  Co čeká českou ekonomiku a zemědělství v roce 202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Ing. Lukáš Kovanda, Ph.D., hlavní ekonom Trinity bank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:30 – 11:15</w:t>
      </w:r>
      <w:r>
        <w:rPr>
          <w:b/>
          <w:bCs/>
          <w:sz w:val="24"/>
          <w:szCs w:val="24"/>
        </w:rPr>
        <w:t xml:space="preserve"> – Současná situace v českém zemědělstv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Ing. Zdeněk Kubiska, generální ředitel ZZN Pelhřimov a.s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:15 – 12:00 – </w:t>
      </w:r>
      <w:r>
        <w:rPr>
          <w:b/>
          <w:bCs/>
          <w:sz w:val="24"/>
          <w:szCs w:val="24"/>
        </w:rPr>
        <w:t xml:space="preserve">Jsou české potraviny v ohrožení?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Ing. Dana Večeřová, prezidentka Potravinářské komory ČR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:00 – 12:45  - </w:t>
      </w:r>
      <w:r>
        <w:rPr>
          <w:b/>
          <w:bCs/>
          <w:sz w:val="24"/>
          <w:szCs w:val="24"/>
        </w:rPr>
        <w:t>Budoucnost privátních výrobků, letákových akcí a digitálních technologií v obchod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Ing. Pavel Březina,  předseda představenstva AČTO a skupiny COOP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45 – 13:45  - Diskuze a obě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Prosím o potvrzení Vaší účasti nejpozději </w:t>
      </w:r>
      <w:r>
        <w:rPr>
          <w:b/>
          <w:bCs/>
          <w:sz w:val="24"/>
          <w:szCs w:val="24"/>
          <w:u w:val="single"/>
        </w:rPr>
        <w:t xml:space="preserve">do pondělí 11.11. do 12:00 na </w:t>
      </w:r>
      <w:hyperlink r:id="rId3">
        <w:r>
          <w:rPr>
            <w:rStyle w:val="InternetLink"/>
            <w:b/>
            <w:bCs/>
            <w:sz w:val="24"/>
            <w:szCs w:val="24"/>
          </w:rPr>
          <w:t>info@rakpa.cz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emailu napište jméno a příjmení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 firmy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čet osob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kud máte nějaký dotaz, volat můžete na 774 853 225 – Ing. Vanda Rektorisová, ředitelka RAK PA, z.s.</w:t>
      </w:r>
    </w:p>
    <w:sectPr>
      <w:type w:val="nextPage"/>
      <w:pgSz w:w="11906" w:h="16838"/>
      <w:pgMar w:left="567" w:right="567" w:gutter="0" w:header="0" w:top="97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k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2:00Z</dcterms:created>
  <dc:creator>AGROVENKOV2</dc:creator>
  <dc:description/>
  <cp:keywords/>
  <dc:language>en-US</dc:language>
  <cp:lastModifiedBy>Vanda Rektorisová</cp:lastModifiedBy>
  <cp:lastPrinted>2023-10-25T10:42:00Z</cp:lastPrinted>
  <dcterms:modified xsi:type="dcterms:W3CDTF">2024-10-30T07:54:00Z</dcterms:modified>
  <cp:revision>28</cp:revision>
  <dc:subject/>
  <dc:title/>
</cp:coreProperties>
</file>